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58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8 stycznia 2024 r., przeprowadzono pierwszy publiczny przetarg ustny nieograniczony na sprzedaż lokalu mieszkalnego nr 2 usytuowanego  w segmencie nr 15 budynku położonego w Świętochłowicach przy ul. Wiśniowej 15-15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 KA1C/00018617/1 prowadzonej przez Sąd Rejonowy w Chorzowie, w skład której wchodzi działka nr 101653/14 o powierzchni 1268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44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0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12:00Z</cp:lastPrinted>
  <dcterms:modified xsi:type="dcterms:W3CDTF">2024-01-24T07:16:00Z</dcterms:modified>
  <cp:revision>28</cp:revision>
  <dc:subject/>
  <dc:title>                                                                                                                       </dc:title>
</cp:coreProperties>
</file>