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63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8 stycznia 2024 r., przeprowadzono pierwszy publiczny przetarg ustny nieograniczony na sprzedaż lokalu mieszkalnego nr 8 usytuowanego  w segmencie nr 9a budynku położonego w Świętochłowicach przy ul. Chopina 9-9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 KA1C/00015232/7 prowadzonej przez Sąd Rejonowy w Chorzowie, w skład której wchodzą działki nr: 1095/33, 1093/35, 1091/335 i 1040/33 o łącznej powierzchni 165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1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33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12:00Z</cp:lastPrinted>
  <dcterms:modified xsi:type="dcterms:W3CDTF">2024-01-24T07:14:00Z</dcterms:modified>
  <cp:revision>27</cp:revision>
  <dc:subject/>
  <dc:title>                                                                                                                       </dc:title>
</cp:coreProperties>
</file>