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6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17 stycznia 2024 r. przeprowadzono pierwszy publiczny przetarg ustny nieograniczony na sprzedaż lokalu mieszkalnego nr 11 usytuowanego  w segmencie nr 6 budynku położonego w Świętochłowicach przy ul. Przybyły 4-6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7984/7 prowadzonej przez Sąd Rejonowy w Chorzowie, w skład której wchodzi działka oznaczona w ewidencji gruntów miasta pod numerem rejestr G. 631, obrębu Świętochłowice nr: 1005/187 o powierzchni 1 05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zakwalifikował się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8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39 38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Aleksandra i Jan Piszcz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4-01-23T12:22:00Z</dcterms:modified>
  <cp:revision>17</cp:revision>
  <dc:subject/>
  <dc:title>                                                                                                                       </dc:title>
</cp:coreProperties>
</file>