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61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 17 stycznia 2024 r., przeprowadzono pierwszy publiczny przetarg ustny nieograniczony na sprzedaż lokalu mieszkalnego nr 6 usytuowanego w segmencie nr 15 budynku położonego w Świętochłowicach przy ul. Żołnierskiej 11-13-15 w Świętochłowic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16055/9 prowadzonej przez Sąd Rejonowy w Chorzowie, w skład której wchodzą działki nr: 2547/155 i 3361/2  o łącznej powierzchni 846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 Świętochłowice, jednostka rejestrowa G. 185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25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zakończył się wynikiem negatywnym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32:00Z</cp:lastPrinted>
  <dcterms:modified xsi:type="dcterms:W3CDTF">2024-01-24T07:11:00Z</dcterms:modified>
  <cp:revision>22</cp:revision>
  <dc:subject/>
  <dc:title>                                                                                                                       </dc:title>
</cp:coreProperties>
</file>