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57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7 stycznia 2024 r., przeprowadzono pierwszy publiczny przetarg ustny nieograniczony na sprzedaż wolnego lokalu mieszkalnego nr 2, znajdującego się w budynku nr 39 przy ul. Chopina w Świętochłowicach wraz ze sprzedażą ułamkowej części grunt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3932/9 prowadzonej przez Sąd Rejonowy w Chorzowie, w skład której wchodzi działka nr 4056/5 o powierzchni 28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228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201 999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4-01-24T08:09:00Z</cp:lastPrinted>
  <dcterms:modified xsi:type="dcterms:W3CDTF">2024-01-24T07:10:00Z</dcterms:modified>
  <cp:revision>31</cp:revision>
  <dc:subject/>
  <dc:title>                                                                                                                       </dc:title>
</cp:coreProperties>
</file>