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53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dniu  11 stycznia 2024 r. przeprowadzono pierwszy publiczny przetarg ustny nieograniczony na sprzedaż wolnego lokalu mieszkalnego nr 12, znajdującego się w segmencie nr 34 budynku przy ul. Zubrzyckiego 30-32-34 w 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w księdze wieczystej  nr KA1C/00011018/3 prowadzonej przez Sąd  Rejonowy w Chorzowie, w skład której wchodzą działki nr: 234/41, 236/42 i 238/43 o łącznej powierzchni 39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ręb Lipiny, jednostka rejestrowa G. 7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4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ęły udział 4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60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190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ł Pan Michał Szafranowic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16-10-28T13:12:00Z</cp:lastPrinted>
  <dcterms:modified xsi:type="dcterms:W3CDTF">2024-01-17T12:45:00Z</dcterms:modified>
  <cp:revision>49</cp:revision>
  <dc:subject/>
  <dc:title>                                                                                                                       </dc:title>
</cp:coreProperties>
</file>