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2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1 stycznia 2024 r., przeprowadzono pierwszy publiczny przetarg ustny nieograniczony na sprzedaż lokalu mieszkalnego nr 7 usytuowanego w segmencie nr 13 budynku położonego w Świętochłowicach przy ul. Żołnierskiej 11-13-15 w 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55/9 prowadzonej przez Sąd Rejonowy w Chorzowie, w skład której wchodzą działki nr: 2547/155 i 3361/2  o łącznej powierzchni 84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85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ął udział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69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69 69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 Pan Roman Opuchlik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4-01-17T12:16:00Z</dcterms:modified>
  <cp:revision>24</cp:revision>
  <dc:subject/>
  <dc:title>                                                                                                                       </dc:title>
</cp:coreProperties>
</file>