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ncelaria Rady Miejskiej informuje o zwołanym posiedzeniu komisji stałej </w:t>
        <w:br/>
        <w:t>Rady Miejskiej w Świętochłowicach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3260"/>
        <w:gridCol w:w="3118"/>
      </w:tblGrid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ŚCIE</w:t>
            </w:r>
          </w:p>
        </w:tc>
      </w:tr>
      <w:tr>
        <w:trPr>
          <w:trHeight w:val="7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arg, Wniosków</w:t>
              <w:br/>
              <w:t>i Petycji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8.01.2024 r. </w:t>
              <w:br/>
              <w:t>(poniedziałek)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5:00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kominkowa UM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bookmarkStart w:id="0" w:name="_Hlk154732238"/>
            <w:r>
              <w:rPr>
                <w:rFonts w:cs="Arial" w:ascii="Arial" w:hAnsi="Arial"/>
                <w:bCs/>
                <w:sz w:val="22"/>
                <w:szCs w:val="22"/>
              </w:rPr>
              <w:t xml:space="preserve">Rozpatrzenie wniosku </w:t>
              <w:br/>
              <w:t xml:space="preserve">w sprawie uwzględnienia </w:t>
              <w:br/>
              <w:t>w planie wydatków inwestycji remontowej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zpatrzenie petycji </w:t>
              <w:br/>
              <w:t xml:space="preserve">w sprawie podjęcia uchwały w sprawie wystąpienia do Sejmu Rzeczypospolitej Polskiej </w:t>
              <w:br/>
              <w:t>o podjęcie inicjatywy ustawodawczej w zakresie zmiany ustaw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-108" w:hanging="360"/>
              <w:rPr>
                <w:rFonts w:ascii="Arial" w:hAnsi="Arial" w:cs="Arial"/>
                <w:bCs/>
                <w:sz w:val="22"/>
                <w:szCs w:val="22"/>
              </w:rPr>
            </w:pPr>
            <w:bookmarkStart w:id="1" w:name="_Hlk154660837"/>
            <w:bookmarkStart w:id="2" w:name="_Hlk123282375"/>
            <w:bookmarkEnd w:id="2"/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Przygotowanie planu prac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omisji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na 2024 ro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-108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Podsumowanie pracy komisji – przygotowanie sprawozdania z działalności </w:t>
              <w:br/>
              <w:t>komisji za 2023 ro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bookmarkStart w:id="3" w:name="_Hlk154732238"/>
            <w:bookmarkStart w:id="4" w:name="_Hlk154660837"/>
            <w:bookmarkStart w:id="5" w:name="_Hlk123282375"/>
            <w:bookmarkEnd w:id="5"/>
            <w:r>
              <w:rPr>
                <w:rFonts w:cs="Arial" w:ascii="Arial" w:hAnsi="Arial"/>
                <w:bCs/>
                <w:sz w:val="22"/>
                <w:szCs w:val="22"/>
              </w:rPr>
              <w:t>Sprawy bieżące.</w:t>
            </w:r>
            <w:bookmarkEnd w:id="3"/>
            <w:bookmarkEnd w:id="4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4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ca Prawn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14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kodawca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8605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605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286057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6057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3-12-29T09:01:00Z</cp:lastPrinted>
  <dcterms:modified xsi:type="dcterms:W3CDTF">2023-12-29T08:35:00Z</dcterms:modified>
  <cp:revision>63</cp:revision>
  <dc:subject/>
  <dc:title>Tytuł dokumentu</dc:title>
</cp:coreProperties>
</file>