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46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1 grudnia 2023 r., przeprowadzono drugi publiczny przetarg ustny nieograniczony na sprzedaż lokalu mieszkalnego nr 2 usytuowanego  w segmencie nr 9 budynku położonego w Świętochłowicach przy ul. Chopina 9-9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5232/7 prowadzonej przez Sąd Rejonowy w Chorzowie, w skład której wchodzą działki nr: 1095/33, 1093/35, 1091/335, 1040/33 o łącznej powierzchni 165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71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3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3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05 0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osiągnięta w przetargu – 14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li Państwo Mirosław i Kamila Kocur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3-12-21T11:07:00Z</dcterms:modified>
  <cp:revision>25</cp:revision>
  <dc:subject/>
  <dc:title>                                                                                                                       </dc:title>
</cp:coreProperties>
</file>