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6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20 grudnia 2023 r., przeprowadzono drugi publiczny przetarg ustny nieograniczony na sprzedaż lokalu mieszkalnego nr 10 usytuowanego  w segmencie nr 45 budynku położonego w Świętochłowicach przy ul. Katowickiej 43-43a-43b-43c-45-45a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041/8 prowadzonej przez Sąd Rejonowy w Chorzowie, w skład której wchodzą działki nr: 2555/156, 3349/156 o łącznej powierzchni 18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813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24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0-04T09:51:00Z</cp:lastPrinted>
  <dcterms:modified xsi:type="dcterms:W3CDTF">2023-12-20T11:47:00Z</dcterms:modified>
  <cp:revision>26</cp:revision>
  <dc:subject/>
  <dc:title>                                                                                                                       </dc:title>
</cp:coreProperties>
</file>