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0 grudnia 2023 r., przeprowadzono drugi publiczny przetarg ustny nieograniczony na sprzedaż lokalu mieszkalnego nr 10 usytuowanego  w segmencie nr 11a budynku położonego w Świętochłowicach przy ul. Wiśniowej 11-11a-11b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8589/5 prowadzonej przez Sąd Rejonowy w Chorzowie, w skład której wchodzi działka nr 1644/14 o powierzchni 13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70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9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 z powodu nieprzystąpienia do przetargu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5T08:30:00Z</cp:lastPrinted>
  <dcterms:modified xsi:type="dcterms:W3CDTF">2023-12-20T11:33:00Z</dcterms:modified>
  <cp:revision>26</cp:revision>
  <dc:subject/>
  <dc:title>                                                                                                                       </dc:title>
</cp:coreProperties>
</file>