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3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9 grudnia 2023 r., przeprowadzono drugi publiczny przetarg ustny nieograniczony na sprzedaż lokalu mieszkalnego nr 24 znajdującego w budynku nr 9 przy ul. Górnicz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06979/9 prowadzonej przez Sąd Rejonowy w Chorzowie, w skład której wchodzi działka nr 914/55 o powierzchni 177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17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ęły udział  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39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40 4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li Państwo Artur i Karolina Karpowicz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2-20T10:34:00Z</dcterms:modified>
  <cp:revision>20</cp:revision>
  <dc:subject/>
  <dc:title>                                                                                                                       </dc:title>
</cp:coreProperties>
</file>