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1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9 grudnia 2023 r., przeprowadzono drugi publiczny przetarg ustny nieograniczony na sprzedaż lokalu mieszkalnego nr 8 znajdującego w budynku nr 3 przy ul. Cmentarn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07648/7 prowadzonej przez Sąd Rejonowy w Chorzowie, w skład której wchodzą działki nr: 2560/153 i 1308/153  o łącznej powierzchni 478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70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7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2-20T10:22:00Z</dcterms:modified>
  <cp:revision>20</cp:revision>
  <dc:subject/>
  <dc:title>                                                                                                                       </dc:title>
</cp:coreProperties>
</file>