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Świętochłowice,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K.6840.30.2023.DZ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a  podstawie § 12 rozporządzenia Rady Ministrów  z  dnia 14 września 2004 r. </w:t>
        <w:br/>
        <w:t>w sprawie sposobu i trybu  przeprowadzania  przetargów oraz rokowań  na  zbycie nieruchomości  (tj. Dz.U.  z 2021 r. poz. 2213)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  Miasta   Świętochłowic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uje, iż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 Urzędzie  Miejskim  w  Świętochłowicach,  19 grudnia 2023 r., przeprowadzono drugi publiczny przetarg ustny nieograniczony na sprzedaż lokalu mieszkalnego nr 12 usytuowanego w segmencie nr 15 budynku położonego w Świętochłowicach przy ul. Żołnierskiej 11-13-15 w Świętochłowicach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budowana nieruchomość zapisana jest w księdze wieczystej nr KA1C/00016055/9 prowadzonej przez Sąd Rejonowy w Chorzowie, w skład której wchodzą działki nr: 2547/155 i 3361/2  o łącznej powierzchni 846 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obręb  Świętochłowice, jednostka rejestrowa G. 1850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wywoławcza  - 159 000,00 zł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etarg zakończył się wynikiem negatywnym, ponieważ nikt nie wpłacił wadium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9:48:00Z</dcterms:created>
  <dc:creator>Urząd Miejski</dc:creator>
  <dc:description/>
  <cp:keywords/>
  <dc:language>en-US</dc:language>
  <cp:lastModifiedBy>Dariusz Ziółkowski</cp:lastModifiedBy>
  <cp:lastPrinted>2023-06-12T14:32:00Z</cp:lastPrinted>
  <dcterms:modified xsi:type="dcterms:W3CDTF">2023-12-20T10:18:00Z</dcterms:modified>
  <cp:revision>21</cp:revision>
  <dc:subject/>
  <dc:title>                                                                                                                       </dc:title>
</cp:coreProperties>
</file>