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4 grudnia 2023 r., przeprowadzono trzeci publiczny przetarg ustny nieograniczony na sprzedaż lokalu mieszkalnego nr 7 usytuowanego  w segmencie nr 33a budynku położonego w Świętochłowicach przy ul. Katowickiej 33-33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43880/9 prowadzonej przez Sąd Rejonowy w Chorzowie, w skład której wchodzi działka nr 2629/143 o powierzchni 128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bręb Świętochłowice, jednostka rejestrowa G. 2281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130 000,00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zakończył się wynikiem negatywnym z powodu nieprzystąpienia do przetargu. 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45:00Z</cp:lastPrinted>
  <dcterms:modified xsi:type="dcterms:W3CDTF">2023-12-20T11:12:00Z</dcterms:modified>
  <cp:revision>27</cp:revision>
  <dc:subject/>
  <dc:title>                                                                                                                       </dc:title>
</cp:coreProperties>
</file>