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18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4 grudnia 2023 r., przeprowadzono trzeci publiczny przetarg ustny nieograniczony na sprzedaż lokalu mieszkalnego nr 3 usytuowanego  w segmencie nr 14 budynku położonego w Świętochłowicach przy ul. Średniej 14-14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4748/0 prowadzonej przez Sąd Rejonowy w Chorzowie, w skład której wchodzi działka nr 1168/187 o powierzchni 96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Chropaczów, jednostka rejestrowa G. 47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70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zakończył się wynikiem negatywnym z powodu nieprzystąpienia do przetargu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12-20T11:11:00Z</dcterms:modified>
  <cp:revision>24</cp:revision>
  <dc:subject/>
  <dc:title>                                                                                                                       </dc:title>
</cp:coreProperties>
</file>