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2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4 grudnia 2023 r., przeprowadzono trzeci publiczny przetarg ustny nieograniczony na sprzedaż lokalu mieszkalnego nr 2 usytuowanego  w segmencie nr 11a budynku położonego w Świętochłowicach przy ul. Hutniczej 11a-11b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5808/6 prowadzonej przez Sąd Rejonowy w Chorzowie, w skład której wchodzi działka nr 1526/336 o powierzchni 6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476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65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 z powodu nieprzystąpienia do przetargu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12-20T10:05:00Z</cp:lastPrinted>
  <dcterms:modified xsi:type="dcterms:W3CDTF">2023-12-20T11:09:00Z</dcterms:modified>
  <cp:revision>23</cp:revision>
  <dc:subject/>
  <dc:title>                                                                                                                       </dc:title>
</cp:coreProperties>
</file>