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3 grudnia 2023 r., przeprowadzono trzeci publiczny przetarg ustny nieograniczony na sprzedaż lokalu mieszkalnego nr 4 usytuowanego  w segmencie nr 7a budynku położonego w Świętochłowicach przy ul. Pocztowej 7-7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3285/6 prowadzonej przez Sąd Rejonowy w Chorzowie, w skład której wchodzą działki nr: 1237/148, 2377/148, 2378/148 o łącznej powierzchni 86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19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7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12-20T11:05:00Z</dcterms:modified>
  <cp:revision>28</cp:revision>
  <dc:subject/>
  <dc:title>                                                                                                                       </dc:title>
</cp:coreProperties>
</file>