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17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 13 grudnia 2023 r., przeprowadzono trzeci publiczny przetarg ustny nieograniczony na sprzedaż lokalu mieszkalnego nr 5 znajdującego w budynku nr 18 przy ul. Żołnierskiej w Świętochłowica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42692/7 prowadzonej przez Sąd Rejonowy w Chorzowie, w skład której wchodzi działka nr 1335/20 o powierzchni 905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 Świętochłowice, jednostka rejestrowa G. 2258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uczestnictwa w przetargu dopuszczono 5 podmiotó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etargu wzięło udział  5 podmiotó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99 000,00 zł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osiągnięta w przetargu – 136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bywcą lokalu został Pan Jarosław Dynowiec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32:00Z</cp:lastPrinted>
  <dcterms:modified xsi:type="dcterms:W3CDTF">2023-12-20T08:43:00Z</dcterms:modified>
  <cp:revision>21</cp:revision>
  <dc:subject/>
  <dc:title>                                                                                                                       </dc:title>
</cp:coreProperties>
</file>