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6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3 grudnia 2023 r., przeprowadzono trzeci publiczny przetarg ustny nieograniczony na sprzedaż lokalu mieszkalnego nr 2 usytuowanego w segmencie nr 13 budynku położonego w Świętochłowicach przy ul. Żołnierskiej 11-13-15 w 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055/9 prowadzonej przez Sąd Rejonowy w Chorzowie, w skład której wchodzą działki nr: 2547/155 i 3361/2  o łącznej powierzchni 84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85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4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y udział   4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39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57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ł Pan Denis Bell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12-20T08:28:00Z</dcterms:modified>
  <cp:revision>23</cp:revision>
  <dc:subject/>
  <dc:title>                                                                                                                       </dc:title>
</cp:coreProperties>
</file>