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 grudni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60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podstawie rozporządzenia   Rady   Ministrów   z   dnia   14   września  2004 r. w sprawie sposobu i trybu przeprowadzania  przetargów  oraz  rokowań  na  zbycie  nieruchomości  (Dz.U. z 2021 r., poz. 2213), uchwały nr IV/24/14 Rady Miejskiej w Świętochłowicach z dnia  19 grudnia 2014 r. w sprawie   określenia zasad nabywania, zbywania i obciążania nieruchomości oraz ich wydzierżawiania lub wynajmowania na okres dłuższy niż trzy lata, zarządzenia Nr 458/2023 Prezydenta Miasta Świętochłowice z dnia 13 października 2023 r.  w sprawie ogłoszenia pierwszego przetargu ustnego nieograniczonego na sprzedaż lokalu mieszkalnego nr 11 usytuowanego w segmencie nr 6 budynku położonego w Świętochłowicach przy ul. Przybyły 4-6, 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11 usytuowanego w segmencie nr 6 budynku położonym w Świętochłowicach przy ul. Przybyły 4-6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24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Chropaczów numerem ewidencyjnym 1005/187 o powierzchni 1057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ąd Rejonowy w Chorzowie – Wydział VI Ksiąg Wieczystych prowadzi księgę wieczystą: KW Nr KA1C/000017984/7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7,5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2,0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11). Lokal usytuowany jest na trzecim piętrze, składa się z pokoju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centralne ogrzewa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2 przy ul. Wallisa 2, tel. 32/2453-361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138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7 stycznia 2024 roku o godzinie 12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15 5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11 stycznia 2024 r.</w:t>
      </w:r>
      <w:r>
        <w:rPr>
          <w:rFonts w:cs="Arial" w:ascii="Arial" w:hAnsi="Arial"/>
        </w:rPr>
        <w:t xml:space="preserve">, z dopiskiem „MK/2023/wadium do przetargu  ul. Przybyły 6/11”.  Za datę wpłaty wadium przyjmuje się datę uznania środków pieniężnych  na rachunku bankowym  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09-01T12:47:00Z</cp:lastPrinted>
  <dcterms:modified xsi:type="dcterms:W3CDTF">2023-12-12T08:56:00Z</dcterms:modified>
  <cp:revision>253</cp:revision>
  <dc:subject/>
  <dc:title>Świętochłowice, 10</dc:title>
</cp:coreProperties>
</file>