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.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30 listopada 2023 r., przeprowadzono drugi publiczny przetarg ustny nieograniczony na sprzedaż lokalu mieszkalnego nr 3 usytuowanego  w segmencie nr 16 budynku położonego w Świętochłowicach przy ul. Chopina 16-16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705/4 prowadzonej przez Sąd Rejonowy w Chorzowie, w skład której wchodzi działka nr 1043/55 o powierzchni 9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44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230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237 3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Robert i Barbara Taubi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3:54:00Z</cp:lastPrinted>
  <dcterms:modified xsi:type="dcterms:W3CDTF">2023-12-06T10:25:00Z</dcterms:modified>
  <cp:revision>26</cp:revision>
  <dc:subject/>
  <dc:title>                                                                                                                       </dc:title>
</cp:coreProperties>
</file>