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 grudni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58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459/2023 Prezydenta Miasta Świętochłowice z dnia 13 października 2023 r.  w sprawie ogłoszenia pierwszego przetargu ustnego nieograniczonego na sprzedaż lokalu mieszkalnego nr 2 usytuowanego w segmencie nr 15 budynku położonego w Świętochłowicach przy ul. Wiśniowej 15-15a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2 usytuowanego w segmencie nr 15 budynku położonego w Świętochłowicach przy ul. Wiśniowej 15-15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68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 1653/14 o powierzchni 1 268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18617/1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5,4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12,23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2). Lokal usytuowany jest na parterze, składa się z jednego pokoju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0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8 stycznia 2024 roku o godzinie 11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2 000,00 zł</w:t>
      </w:r>
      <w:r>
        <w:rPr>
          <w:rFonts w:cs="Arial" w:ascii="Arial" w:hAnsi="Arial"/>
          <w:lang w:val="pl-PL"/>
        </w:rPr>
        <w:t xml:space="preserve"> należy wpłacić gotówką w kasie Urzędu Miejskiego  w Świętochłowicach (pokój 5) lub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2 stycznia 2024 r.</w:t>
      </w:r>
      <w:r>
        <w:rPr>
          <w:rFonts w:cs="Arial" w:ascii="Arial" w:hAnsi="Arial"/>
        </w:rPr>
        <w:t xml:space="preserve">, z dopiskiem „MK/2023/wadium do przetargu  ul. Wiśniowej 15/2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7-27T12:15:00Z</cp:lastPrinted>
  <dcterms:modified xsi:type="dcterms:W3CDTF">2023-11-29T12:03:00Z</dcterms:modified>
  <cp:revision>15</cp:revision>
  <dc:subject/>
  <dc:title>Świętochłowice, 10</dc:title>
</cp:coreProperties>
</file>