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ind w:left="5760" w:hanging="0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 1 grudnia  2023 r.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63.2023.DZ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 podstawie rozporządzenia   Rady   Ministrów   z   dnia   14   września  2004 r. w sprawie sposobu i trybu przeprowadzania  przetargów  oraz  rokowań  na  zbycie  nieruchomości  (Dz.U. z 2021 r., poz. 2213.), uchwały nr IV/24/14 Rady Miejskiej w Świętochłowicach z dnia  19 grudnia 2014 r. w sprawie określenia zasad nabywania, zbywania i obciążania nieruchomości oraz ich wydzierżawiania lub wynajmowania na okres dłuższy niż trzy lata, zarządzenia Nr 453/2023 Prezydenta Miasta Świętochłowice z dnia 13 października 2023 r.  w sprawie ogłoszenia pierwszego przetargu ustnego nieograniczonego na sprzedaż lokalu mieszkalnego nr 8 usytuowanego w segmencie nr 9a budynku położonego w Świętochłowicach przy ul. Chopina 9-9a </w:t>
      </w:r>
    </w:p>
    <w:p>
      <w:pPr>
        <w:pStyle w:val="Normal"/>
        <w:spacing w:lineRule="auto" w:line="276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ezydent Miasta Świętochłowice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center"/>
        <w:textAlignment w:val="auto"/>
        <w:rPr/>
      </w:pPr>
      <w:r>
        <w:rPr>
          <w:rFonts w:cs="Arial" w:ascii="Arial" w:hAnsi="Arial"/>
          <w:b/>
          <w:lang w:val="pl-PL"/>
        </w:rPr>
        <w:t>ogłasza pierwszy publiczny przetarg ustny nieograniczony</w:t>
      </w:r>
    </w:p>
    <w:p>
      <w:pPr>
        <w:pStyle w:val="Normal"/>
        <w:spacing w:lineRule="auto" w:line="276"/>
        <w:jc w:val="center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a sprzedaż wolnego lokalu mieszkalnego nr 8 usytuowanego w segmencie nr 9a budynku położonego w Świętochłowicach przy ul. Chopina 9-9a wraz ze sprzedażą ułamkowej części gruntu</w:t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Sprzedaż lokalu mieszkalnego pozostającego własnością Gminy Świętochłowice nastąpi wraz                       ze sprzedażą udziału w wysokości 72/1000 we współwłasnośc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 xml:space="preserve">- części wspólnych budynku i urządzeń, które nie służą wyłącznie do użytku właścicieli lokalu,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lang w:val="pl-PL"/>
        </w:rPr>
        <w:t>- działek oznaczonych w obrębie Świętochłowice numerami ewidencyjnymi: 1095/33, 1093/35, 1091/335, 1040/33 o łącznej powierzchni 1654 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, dla której Sad Rejonowy w Chorzowie – Wydział VI Ksiąg Wieczystych prowadzi księgę wieczystą: KW Nr KA1C/00015232/7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lang w:val="pl-PL"/>
        </w:rPr>
        <w:t>Łączna powierzchnia użytkowa lokalu mieszkalnego wynosi: 36,7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dwoma piwnicami o łącznej powierzchni użytkowej 4,48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>(również oznaczoną numerem 8). Lokal usytuowany jest na parterze, składa się z pokoju, przedpokoju, kuchni, łazienki z toalet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wyposażony jest w instalacje: elektryczną, wodno-kanalizacyjną, gazowa, ogrzewanie etażowe (gazowe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mieszkalny można oglądać po  uprzednim   telefonicznym   skontaktowaniu się z Administracją Domów Mieszkalnych nr 3 przy ul. Katowickiej 33, tel. 32/2452-185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Cenę wywoławczą </w:t>
      </w:r>
      <w:r>
        <w:rPr>
          <w:rFonts w:cs="Arial" w:ascii="Arial" w:hAnsi="Arial"/>
          <w:lang w:val="pl-PL"/>
        </w:rPr>
        <w:t xml:space="preserve">sprzedaży nieruchomości lokalowej ustala się na kwotę </w:t>
      </w:r>
      <w:r>
        <w:rPr>
          <w:rFonts w:cs="Arial" w:ascii="Arial" w:hAnsi="Arial"/>
          <w:b/>
          <w:lang w:val="pl-PL"/>
        </w:rPr>
        <w:t>133 000,00 zł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zetarg odbędzie się </w:t>
      </w:r>
      <w:r>
        <w:rPr>
          <w:rFonts w:cs="Arial" w:ascii="Arial" w:hAnsi="Arial"/>
          <w:b/>
          <w:lang w:val="pl-PL"/>
        </w:rPr>
        <w:t>w dniu 18 stycznia 2024 roku o godzinie 09</w:t>
      </w:r>
      <w:r>
        <w:rPr>
          <w:rFonts w:cs="Arial" w:ascii="Arial" w:hAnsi="Arial"/>
          <w:b/>
          <w:vertAlign w:val="superscript"/>
          <w:lang w:val="pl-PL"/>
        </w:rPr>
        <w:t xml:space="preserve">00 </w:t>
      </w:r>
      <w:r>
        <w:rPr>
          <w:rFonts w:cs="Arial" w:ascii="Arial" w:hAnsi="Arial"/>
          <w:lang w:val="pl-PL"/>
        </w:rPr>
        <w:t>w Urzędzie Miejskim      w Świętochłowicach, ul. Katowicka 54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b/>
          <w:lang w:val="pl-PL"/>
        </w:rPr>
        <w:t xml:space="preserve">Wadium </w:t>
      </w:r>
      <w:r>
        <w:rPr>
          <w:rFonts w:cs="Arial" w:ascii="Arial" w:hAnsi="Arial"/>
          <w:lang w:val="pl-PL"/>
        </w:rPr>
        <w:t xml:space="preserve">w wysokości </w:t>
      </w:r>
      <w:r>
        <w:rPr>
          <w:rFonts w:cs="Arial" w:ascii="Arial" w:hAnsi="Arial"/>
          <w:b/>
          <w:lang w:val="pl-PL"/>
        </w:rPr>
        <w:t>15 000,00 zł</w:t>
      </w:r>
      <w:r>
        <w:rPr>
          <w:rFonts w:cs="Arial" w:ascii="Arial" w:hAnsi="Arial"/>
          <w:lang w:val="pl-PL"/>
        </w:rPr>
        <w:t xml:space="preserve"> należy wpłacić </w:t>
      </w:r>
      <w:r>
        <w:rPr>
          <w:rFonts w:cs="Arial" w:ascii="Arial" w:hAnsi="Arial"/>
        </w:rPr>
        <w:t>przelewem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na konto w PKO BP SA </w:t>
      </w:r>
      <w:r>
        <w:rPr>
          <w:rFonts w:cs="Arial" w:ascii="Arial" w:hAnsi="Arial"/>
          <w:b/>
        </w:rPr>
        <w:t>nr 73 1020    2313 0000 3602  0574 058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12 stycznia 2024 r.</w:t>
      </w:r>
      <w:r>
        <w:rPr>
          <w:rFonts w:cs="Arial" w:ascii="Arial" w:hAnsi="Arial"/>
        </w:rPr>
        <w:t xml:space="preserve">, z dopiskiem „MK/2023/wadium do przetargu  ul. Chopina 9a/8”.  Za datę wpłaty wadium przyjmuje się datę uznania środków pieniężnych  na rachunku bankowym   Urzędu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  <w:lang w:val="pl-PL"/>
        </w:rPr>
        <w:t>O wysokości</w:t>
      </w:r>
      <w:r>
        <w:rPr>
          <w:rFonts w:cs="Arial" w:ascii="Arial" w:hAnsi="Arial"/>
          <w:b/>
          <w:lang w:val="pl-PL"/>
        </w:rPr>
        <w:t xml:space="preserve"> postąpienia</w:t>
      </w:r>
      <w:r>
        <w:rPr>
          <w:rFonts w:cs="Arial" w:ascii="Arial" w:hAnsi="Arial"/>
          <w:lang w:val="pl-PL"/>
        </w:rPr>
        <w:t xml:space="preserve"> decydują uczestnicy przetargu, z tym, że postąpienie nie może wynosić  mniej niż 1% ceny wywoławczej, z zaokrągleniem w górę do pełnych dziesiątek złotych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dniu przetargu uczestnik przetargu przedkłada komisji przetargowej :</w:t>
      </w:r>
    </w:p>
    <w:p>
      <w:pPr>
        <w:pStyle w:val="Normal"/>
        <w:ind w:left="420"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>1)</w:t>
        <w:tab/>
        <w:t xml:space="preserve">Pisemne zgłoszenie uczestnictwa w przetargu zawierające dane osobowe: imiona, nazwisko, imiona rodziców, serię i nr dowodu osobistego, stan cywilny, PESEL wraz z oświadczeniami o treści: 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</w:t>
        <w:tab/>
        <w:t xml:space="preserve">„Wyrażam zgodę na przetwarzanie moich danych osobowych, w tym również udostępnienie </w:t>
        <w:br/>
        <w:t>ich do publicznej wiadomości, w zakresie zbycia w drodze przetargu w/w. nieruchomości”,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„Zapoznałem/am  się ze stanem prawnym i technicznym nieruchomości”.</w:t>
      </w:r>
    </w:p>
    <w:p>
      <w:pPr>
        <w:pStyle w:val="Normal"/>
        <w:ind w:left="42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Dowód tożsamości, a w przypadku osób prawnych – aktualny wypis z Krajowego Rejestru Sądowego, wydany w ciągu ostatnich trzech  miesięcy. W przypadku reprezentowania osoby prawnej przez pełnomocnika oprócz aktualnego wypisu z KRS winny przedłożyć pełnomocnictwo w formie aktu notarialnego upoważniające do działania na każdym etapie postępowania przetarg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targ jest ważny bez względu na liczbę uczestników, jeżeli chociaż jeden uczestnik zaoferuje, co najmniej jedno postąpienie powyżej ceny wywoławcz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wpłacone przez uczestnika, który przetarg wygrał, zalicza się na poczet ceny nabycia nieruchomości lokalowej, a wadium wpłacone przez pozostałe osoby zwraca się nie później niż przed upływem 3 dni od dnia odwołania lub zamk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Osoba, która wygrała przetarg jest zobowiązana, przed zawarciem aktu notarialnego, do wpłaty przelewem na konto Urzędu Miejskiego w Świętochłowicach w PKO BP SA </w:t>
        <w:br/>
      </w:r>
      <w:r>
        <w:rPr>
          <w:rFonts w:cs="Arial" w:ascii="Arial" w:hAnsi="Arial"/>
          <w:b/>
        </w:rPr>
        <w:t xml:space="preserve">nr 70 1020 2313 0000 3202 0574 0545 </w:t>
      </w:r>
      <w:r>
        <w:rPr>
          <w:rFonts w:cs="Arial" w:ascii="Arial" w:hAnsi="Arial"/>
        </w:rPr>
        <w:t xml:space="preserve">ceny nabycia  prawa własności nieruchomości. Miejsce </w:t>
        <w:br/>
        <w:t xml:space="preserve">i termin zawarcia umowy zostaną podane w pisemnym zawiadomieniu najpóźniej </w:t>
        <w:br/>
        <w:t>w ciągu 21 dni od dnia rozstrzygnięcia przetarg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dium ulega przepadkowi w razie uchylenia się uczestnika, który przetarg wygrał, od zawarcia umowy notarialnej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udzoziemcy mogą uczestniczyć w przetargu, jeżeli spełnią warunki wynikające z ustawy z dnia 24 marca 1920 r. o nabywaniu nieruchomości przez cudzoziemców (Dz.U. z 2017 r., poz. 2278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ermin uiszczenia wylicytowanej ceny sprzedaży nieruchomości lokalowej, pomniejszonej o wpłacone wadium, zostanie ustalony z osobą, która wygrała przetarg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cie nieruchomości nastąpi poprzez zawarcie umowy w formie aktu notarialnego w terminie ustalonym z notariuszem. Koszty zawarcia umowy notarialnej i koszty opłaty sądowej ponosi nabywc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 terminie zawarcia umowy notarialnej osoba wygrywająca przetarg zostanie powiadomiona na piśm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czestnik, który wygrał przetarg, nabywa nieruchomość lokalową na zasadach określonych w ustawie z dnia 24 czerwca 1994 r. o własności lokali (Dz.U. z 2020 r., poz. 1910)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oszenie  o przetargu  dostępne jest również  w  internecie pod  adresem </w:t>
      </w:r>
      <w:hyperlink r:id="rId2">
        <w:r>
          <w:rPr>
            <w:rStyle w:val="InternetLink"/>
            <w:rFonts w:cs="Arial" w:ascii="Arial" w:hAnsi="Arial"/>
            <w:sz w:val="20"/>
          </w:rPr>
          <w:t>www.swietochlowice.pl</w:t>
        </w:r>
      </w:hyperlink>
      <w:r>
        <w:rPr>
          <w:rFonts w:cs="Arial" w:ascii="Arial" w:hAnsi="Arial"/>
          <w:sz w:val="20"/>
        </w:rPr>
        <w:t xml:space="preserve"> w Biuletynie  Informacji  Publiczne oraz zostało wywieszone na tablicy ogłoszeń w siedzibie Urzędu </w:t>
      </w:r>
    </w:p>
    <w:p>
      <w:pPr>
        <w:pStyle w:val="TextBody"/>
        <w:overflowPunct w:val="true"/>
        <w:autoSpaceDE w:val="true"/>
        <w:ind w:left="36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</w:t>
      </w:r>
      <w:r>
        <w:rPr>
          <w:rFonts w:cs="Arial" w:ascii="Arial" w:hAnsi="Arial"/>
          <w:sz w:val="20"/>
        </w:rPr>
        <w:t>Miejskiego w Świętochłowicach przy ul. Katowickiej 5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Mienia Komunalnego Urzędu Miejskiego w Świętochłowicach, pokój 118, tel. 32/3491-931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21</w:t>
      </w:r>
      <w:r>
        <w:rPr>
          <w:rFonts w:cs="Arial" w:ascii="Arial" w:hAnsi="Arial"/>
          <w:lang w:val="pl-PL"/>
        </w:rPr>
        <w:t>. Prezydent Miasta może odwołać ogłoszony przetarg z uzasadnionej przyczyny.</w:t>
      </w:r>
    </w:p>
    <w:p>
      <w:pPr>
        <w:pStyle w:val="Normal"/>
        <w:spacing w:lineRule="auto" w:line="276"/>
        <w:ind w:hanging="284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jc w:val="both"/>
        <w:textAlignment w:val="aut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4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Times New Roman" w:hAnsi="Times New Roman" w:cs="Times New Roman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Lucida Sans Unicode" w:cs="Tahoma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etochlowic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5:00Z</dcterms:created>
  <dc:creator>UG</dc:creator>
  <dc:description/>
  <cp:keywords/>
  <dc:language>en-US</dc:language>
  <cp:lastModifiedBy>Dariusz Ziółkowski</cp:lastModifiedBy>
  <cp:lastPrinted>2023-03-07T12:14:00Z</cp:lastPrinted>
  <dcterms:modified xsi:type="dcterms:W3CDTF">2023-11-29T10:47:00Z</dcterms:modified>
  <cp:revision>14</cp:revision>
  <dc:subject/>
  <dc:title>Świętochłowice, 10</dc:title>
</cp:coreProperties>
</file>