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60/2023 Prezydenta Miasta Świętochłowice z dnia 13 października 2023 r. w sprawie ogłoszenia pierwszego przetargu ustnego nieograniczonego na sprzedaż lokalu mieszkalnego nr 6 usytuowanego w segmencie nr 15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6 usytuowanego w segmencie nr 15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4,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5,5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6). Lokal usytuowany jest na pierwszym piętrze, składa się z pokoju, kuchni, przedpokoju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(piec typu koza w pokoj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7 stycz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4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stycznia 2024 r.</w:t>
      </w:r>
      <w:r>
        <w:rPr>
          <w:rFonts w:cs="Arial" w:ascii="Arial" w:hAnsi="Arial"/>
        </w:rPr>
        <w:t xml:space="preserve">, z dopiskiem „MK/2023/wadium do przetargu  ul. Żołnierska 15/6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29T10:11:00Z</dcterms:modified>
  <cp:revision>16</cp:revision>
  <dc:subject/>
  <dc:title>Świętochłowice, 10</dc:title>
</cp:coreProperties>
</file>