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1 grudni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57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455/2023 Prezydenta Miasta Świętochłowice z dnia 13 października 2023 r.  w sprawie ogłoszenia pierwszego przetargu ustnego nieograniczonego na sprzedaż lokalu mieszkalnego nr 2 znajdującego się w budynku mieszkalnym nr 39 położonym w Świętochłowicach przy ul. Chopina 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2 znajdującym się w budynku mieszkalnym nr 39 położonym w Świętochłowicach przy ul. Chopina 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18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: 4056/5 o powierzchni 2858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4332/9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55,04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3,57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2). Lokal usytuowany jest na parterze, składa się z 2 pokoi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elektryczną, wodno-kanalizacyjną, gazową, ogrzewanie etażowe (gazowe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201 999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7 stycznia 2024 roku o godzinie 10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22 5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11 stycznia 2024 r.</w:t>
      </w:r>
      <w:r>
        <w:rPr>
          <w:rFonts w:cs="Arial" w:ascii="Arial" w:hAnsi="Arial"/>
        </w:rPr>
        <w:t xml:space="preserve">, z dopiskiem „MK/2023/wadium do przetargu  ul. Chopina 39/2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03-07T12:14:00Z</cp:lastPrinted>
  <dcterms:modified xsi:type="dcterms:W3CDTF">2023-11-28T13:18:00Z</dcterms:modified>
  <cp:revision>18</cp:revision>
  <dc:subject/>
  <dc:title>Świętochłowice, 10</dc:title>
</cp:coreProperties>
</file>