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grud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2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57/2023 Prezydenta Miasta Świętochłowice z dnia 13 października 2023 r. w sprawie ogłoszenia pierwszego przetargu ustnego nieograniczonego na sprzedaż lokalu mieszkalnego nr 5 znajdującego się w budynku mieszkalnym nr 12 położonym w Świętochłowicach przy ul. Now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5 znajdującym się w budynku mieszkalnym nr 12 położonym w Świętochłowicach przy ul. Nowej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32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308/20 o powierzchni 770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43585/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7,8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0,9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5). Lokal usytuowany jest na pierwszym pięt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 mieszkalny wyposażony jest w instalacje: elektryczną, wodno-kanalizacyjną, gazową, ogrzewanie etażowe (gazowe)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41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7 styczeń 2024 roku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6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1 stycznia 2024 r.</w:t>
      </w:r>
      <w:r>
        <w:rPr>
          <w:rFonts w:cs="Arial" w:ascii="Arial" w:hAnsi="Arial"/>
        </w:rPr>
        <w:t xml:space="preserve">, z dopiskiem „MK/2023/wadium  do przetargu  ul. Nowa 12/5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11-28T12:50:00Z</dcterms:modified>
  <cp:revision>25</cp:revision>
  <dc:subject/>
  <dc:title>Świętochłowice, 10</dc:title>
</cp:coreProperties>
</file>