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grud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4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435/2023 Prezydenta Miasta Świętochłowice z dnia 28 września 2023 r.  w sprawie ogłoszenia pierwszego przetargu ustnego nieograniczonego na sprzedaż lokalu mieszkalnego nr 19 usytuowanego w segmencie nr 8 budynku położonego w Świętochłowicach przy ul. Powstańców Śląskich 2-4-6-8-10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9 usytuowanego w segmencie nr 8 budynku położonego w Świętochłowicach przy ul. Powstańców Śląskich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0/1000 (170/17000)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Lipiny numerami ewidencyjnymi: 221/48, 223/49 i 218/47 o łącznej powierzchni 2782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06767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0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3,91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9). Lokal usytuowany jest na czwartym piętrze, składa się z dwóch pokoi, kuchni, przedpokoju, łazienki z w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2 przy ul. Wallisa 2, tel. 32/2453-36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4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1 stycznia 2024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6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5 stycznia 2024 r.</w:t>
      </w:r>
      <w:r>
        <w:rPr>
          <w:rFonts w:cs="Arial" w:ascii="Arial" w:hAnsi="Arial"/>
        </w:rPr>
        <w:t xml:space="preserve">, z dopiskiem „MK/2023/wadium do przetargu  ul. Powstańców Śląskich 8/19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11-28T11:41:00Z</dcterms:modified>
  <cp:revision>17</cp:revision>
  <dc:subject/>
  <dc:title>Świętochłowice, 10</dc:title>
</cp:coreProperties>
</file>