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3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436/2023 Prezydenta Miasta Świętochłowice z dnia 28 września 2023 r.  w sprawie ogłoszenia pierwszego przetargu ustnego nieograniczonego na sprzedaż lokalu mieszkalnego nr 12 usytuowanego w segmencie nr 34 budynku położonego w Świętochłowicach przy ul. Zubrzyckiego 30-32-34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2 usytuowanego w segmencie nr 34 budynku położonego w Świętochłowicach przy ul. Zubrzyckiego 30-32-34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Lipiny numerami ewidencyjnymi: 234/41, 236/42, 238/43 o łącznej powierzchni 396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1018/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4,4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,0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2). Lokal usytuowany jest na trzecim piętrze, składa się z trzech pokoi, kuchni, przedpokoju, łazienki z w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 2, tel. 32/2453-36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60 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1 styczni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8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5 stycznia 2024 r.</w:t>
      </w:r>
      <w:r>
        <w:rPr>
          <w:rFonts w:cs="Arial" w:ascii="Arial" w:hAnsi="Arial"/>
        </w:rPr>
        <w:t xml:space="preserve">, z dopiskiem „MK/2023/wadium do przetargu  ul. Zubrzyckiego 34/1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28T11:01:00Z</dcterms:modified>
  <cp:revision>16</cp:revision>
  <dc:subject/>
  <dc:title>Świętochłowice, 10</dc:title>
</cp:coreProperties>
</file>