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2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434/2023 Prezydenta Miasta Świętochłowice z dnia 28 września 2023 r.  w sprawie ogłoszenia pierwszego przetargu ustnego nieograniczonego na sprzedaż lokalu mieszkalnego nr 7 usytuowanego w segmencie nr 13 budynku położonego w Świętochłowicach przy ul. Żołnierskiej 11-13-15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7 usytuowanego w segmencie nr 13 budynku położonego w Świętochłowicach przy ul. Żołnierskiej 11-13-15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547/155 i 3361/2 o łącznej powierzchni 84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6055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19,4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14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7). Lokal usytuowany jest na pierwszym piętrze, składa się z pokoju, przedpokoju z aneksem kuchennym, toal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6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1 styczni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8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5 stycznia 2024 r.</w:t>
      </w:r>
      <w:r>
        <w:rPr>
          <w:rFonts w:cs="Arial" w:ascii="Arial" w:hAnsi="Arial"/>
        </w:rPr>
        <w:t xml:space="preserve">, z dopiskiem „MK/2023/wadium do przetargu  ul. Żołnierska 13/7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29T11:24:00Z</dcterms:modified>
  <cp:revision>16</cp:revision>
  <dc:subject/>
  <dc:title>Świętochłowice, 10</dc:title>
</cp:coreProperties>
</file>