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09/2023 Prezydenta Miasta Świętochłowice z dnia 9 listopada 2023 r.  w sprawie ogłoszenia drugiego przetargu ustnego nieograniczonego na sprzedaż lokalu mieszkalnego nr 1 usytuowanego w segmencie nr 43c budynku położonego w Świętochłowicach przy ul. Katowickiej 43-43a-43b-43c-45-4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 usytuowanego w segmencie nr 43c budynku położonego w Świętochłowicach przy ul. Katowicka 43-43a-43b-43c-45-4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 działek oznaczonych w obrębie Świętochłowice numerami ewidencyjnymi: 2555/156 i 3349/156       o łącznej powierzchni 1 871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      Wieczystych prowadzi księgę wieczystą: KW Nr KA1C/000016041/8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0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>wraz z piwnicą o powierzchni użytkowej 3,1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(również oznaczoną numerem 1). 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arterze, składa się z pokoju, przedpokoju, kuchni, 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8 wrześni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2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 przetargu  ul. Katowicka 43c/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30T09:32:00Z</dcterms:modified>
  <cp:revision>13</cp:revision>
  <dc:subject/>
  <dc:title>Świętochłowice, 10</dc:title>
</cp:coreProperties>
</file>