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planowanym wspólnym posiedzeniu komisji stałych </w:t>
        <w:br/>
        <w:t>Rady Miejskiej w Świętochłowicach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977"/>
        <w:gridCol w:w="3118"/>
      </w:tblGrid>
      <w:tr>
        <w:trPr>
          <w:trHeight w:val="12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8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isja Finansów, Gospodarki Miejskie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Ekolog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a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isja Zdrowia, Spraw Społecznych </w:t>
              <w:br/>
              <w:t>i Bezpieczeństw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.2023 r.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righ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  <w:bookmarkStart w:id="1" w:name="_Hlk151623672"/>
            <w:bookmarkStart w:id="2" w:name="_Hlk151623672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-108" w:hanging="42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Omówienie projektu uchwały w sprawie uchwalenia budżetu miasta Świętochłowice na 2024 rok oraz projektu uchwały </w:t>
              <w:br/>
              <w:t>w sprawie Wieloletniej Prognozy Finansowej Miasta Świętochłowice na lata 2024-204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right="-108" w:hanging="42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3" w:name="_Hlk151623672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prawy bieżące.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2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  <w:bookmarkStart w:id="4" w:name="_Hlk149637435"/>
            <w:bookmarkStart w:id="5" w:name="_Hlk146266493"/>
            <w:bookmarkStart w:id="6" w:name="_Hlk149637435"/>
            <w:bookmarkStart w:id="7" w:name="_Hlk146266493"/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2" w:hanging="28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– Skarbnik Miasta</w:t>
            </w:r>
            <w:bookmarkEnd w:id="6"/>
            <w:bookmarkEnd w:id="7"/>
          </w:p>
        </w:tc>
      </w:tr>
    </w:tbl>
    <w:p>
      <w:pPr>
        <w:pStyle w:val="Normal"/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5:00Z</dcterms:created>
  <dc:creator>mirek</dc:creator>
  <dc:description/>
  <cp:keywords/>
  <dc:language>en-US</dc:language>
  <cp:lastModifiedBy>Daniel Powierza</cp:lastModifiedBy>
  <cp:lastPrinted>2023-11-23T09:37:00Z</cp:lastPrinted>
  <dcterms:modified xsi:type="dcterms:W3CDTF">2023-11-23T09:50:00Z</dcterms:modified>
  <cp:revision>4</cp:revision>
  <dc:subject/>
  <dc:title>Tytuł dokumentu</dc:title>
</cp:coreProperties>
</file>