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0 listopada 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47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517/2023 Prezydenta Miasta Świętochłowice z dnia 10 listopada 2023 r.  w sprawie ogłoszenia drugiego przetargu ustnego nieograniczonego na sprzedaż lokalu mieszkalnego nr 9a usytuowanego w segmencie nr 2a budynku położonego w Świętochłowicach przy ul. Bankowej 2a-2b i Bytomskiej 8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9a usytuowanego w segmencie nr 2a budynku położonego w Świętochłowicach przy ul. Bankowej 2a-2b i Bytomskiej 8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0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766/147 o powierzchni 860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6735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29,6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, a powierzchnia użytkowa piwnicy wynosi: 13,38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a numerem 9a). Lokal usytuowany jest na pierwszym piętrze, składa się z pokoju, kuchni, w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brak ogrze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26 październik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6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1 grudnia 2023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7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5 grudnia 2023 r.</w:t>
      </w:r>
      <w:r>
        <w:rPr>
          <w:rFonts w:cs="Arial" w:ascii="Arial" w:hAnsi="Arial"/>
        </w:rPr>
        <w:t xml:space="preserve">, z dopiskiem „MK/2023/wadium do przetargu  ul. Bankowej 2a/9a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11-10T12:02:00Z</dcterms:modified>
  <cp:revision>14</cp:revision>
  <dc:subject/>
  <dc:title>Świętochłowice, 10</dc:title>
</cp:coreProperties>
</file>