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46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16/2023 Prezydenta Miasta Świętochłowice z dnia 10 listopada 2023 r.  w sprawie ogłoszenia drugiego przetargu ustnego nieograniczonego na sprzedaż lokalu mieszkalnego nr 2 usytuowanego w segmencie nr 9 budynku położonego w Świętochłowicach przy ul. Chopina 9-9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2 usytuowanego w segmencie nr 9 budynku położonego w Świętochłowicach przy ul. Chopina 9-9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1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095/33, 1093/35, 1091/335, 1040/33 o łącznej powierzchni 165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23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6,5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, a powierzchnia użytkowa piwnicy wynosi 4,11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a numerem 2). Lokal usytuowany jest na parte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a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rwszy przetarg odbył się w dniu 26 października 2023 r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0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21 grud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2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5 grudnia 2023 r.</w:t>
      </w:r>
      <w:r>
        <w:rPr>
          <w:rFonts w:cs="Arial" w:ascii="Arial" w:hAnsi="Arial"/>
        </w:rPr>
        <w:t xml:space="preserve">, z dopiskiem „MK/2023/wadium do przetargu  ul. Chopina 9/2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10T12:53:00Z</cp:lastPrinted>
  <dcterms:modified xsi:type="dcterms:W3CDTF">2023-11-10T11:56:00Z</dcterms:modified>
  <cp:revision>14</cp:revision>
  <dc:subject/>
  <dc:title>Świętochłowice, 10</dc:title>
</cp:coreProperties>
</file>