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0 listopad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45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515/2023 Prezydenta Miasta Świętochłowice z dnia 7 września 2023 r.  w sprawie ogłoszenia drugiego przetargu ustnego nieograniczonego na sprzedaż lokalu mieszkalnego nr 9 znajdującego się w budynku mieszkalnym nr 5 położonym w Świętochłowicach przy ul. Hutniczej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9 znajdującym się w budynku mieszkalnym nr 5 położonym w Świętochłowicach przy ul. Hutniczej 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70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 1531/336 o powierzchni 1 117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15812/7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8,2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, a powierzchnia użytkowa piwnicy wynosi 9,34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a numerem 9). Lokal usytuowany jest na poddaszu, składa się z pokoju, przedpokoju, kuchni, łazienka, wc na korytarz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okal mieszkalny wyposażony jest w instalacje: elektryczną, wodno-kanalizacyjną, brak ogrzewani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szy przetarg odbył się w dniu 26 października 2023 r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79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1 grudnia 2023 roku o godzinie 10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9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5 grudnia 2023 r.</w:t>
      </w:r>
      <w:r>
        <w:rPr>
          <w:rFonts w:cs="Arial" w:ascii="Arial" w:hAnsi="Arial"/>
        </w:rPr>
        <w:t xml:space="preserve">, z dopiskiem „MK/2023/wadium  do przetargu  ul. Hutniczej 5/9”.  Za datę wpłaty wadium przyjmuje się datę uznania środków  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11-10T12:42:00Z</cp:lastPrinted>
  <dcterms:modified xsi:type="dcterms:W3CDTF">2023-11-10T11:48:00Z</dcterms:modified>
  <cp:revision>25</cp:revision>
  <dc:subject/>
  <dc:title>Świętochłowice, 10</dc:title>
</cp:coreProperties>
</file>