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4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06/2023 Prezydenta Miasta Świętochłowice z dnia 9 listopada 2023 r.  w sprawie ogłoszenia drugiego przetargu ustnego nieograniczonego na sprzedaż lokalu mieszkalnego nr 5 znajdującego się w budynku mieszkalnym nr 2a położonym w Świętochłowicach przy ul. Kamionki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2a położonym w Świętochłowicach przy ul. Kamionki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 989/185 o powierzchni 1 35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021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 5,2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5). Lokal usytuowany jest na pierwszym piętrze, składa się z 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gazow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 xml:space="preserve"> s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w dniu 28 wrze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 xml:space="preserve">ni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1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2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 do przetargu  ul. Kamionki 2a/5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10T11:33:00Z</dcterms:modified>
  <cp:revision>22</cp:revision>
  <dc:subject/>
  <dc:title>Świętochłowice, 10</dc:title>
</cp:coreProperties>
</file>