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07/2023 Prezydenta Miasta Świętochłowice z dnia 9 listopada 2023 r.  w sprawie ogłoszenia drugiego przetargu ustnego nieograniczonego na sprzedaż lokalu mieszkalnego nr 10 usytuowanego w segmencie nr 45 budynku położonego w Świętochłowicach przy ul. Katowickiej 43-43a-43b-43c-45-45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0 usytuowanego w segmencie nr 45 budynku położonego w Świętochłowicach przy ul. Katowicka 43-43a-43b-43c-45-45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5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 działek oznaczonych w obrębie Świętochłowice numerami ewidencyjnymi: 2555/156 i 3349/156       o łącznej powierzchni 1 871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dla której Sąd Rejonowy w Chorzowie – Wydział VI Ksiąg       Wieczystych prowadzi księgę wieczystą: KW Nr KA1C/000016041/8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2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pl-PL"/>
        </w:rPr>
        <w:t xml:space="preserve">, </w:t>
      </w:r>
      <w:r>
        <w:rPr>
          <w:rFonts w:cs="Arial" w:ascii="Arial" w:hAnsi="Arial"/>
          <w:lang w:val="pl-PL"/>
        </w:rPr>
        <w:t>a powierzchnia użytkowa piwnicy wynosi: 6,6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(oznaczona numerem 10). 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Lokal usytuowany jest na trzecim piętrze, składa się z trzech pokoi, przedpokoju, kuchni,  pomieszczeń pomocniczych oraz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8 wrześni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24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grud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8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do przetargu  ul. Katowicka 45/10”.  Za datę wpłaty wadium przyjmuje się datę uznania środków pieniężnych  na rachunku  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10T12:16:00Z</cp:lastPrinted>
  <dcterms:modified xsi:type="dcterms:W3CDTF">2023-11-10T11:16:00Z</dcterms:modified>
  <cp:revision>15</cp:revision>
  <dc:subject/>
  <dc:title>Świętochłowice, 10</dc:title>
</cp:coreProperties>
</file>