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0/2023 Prezydenta Miasta Świętochłowice z dnia 9 listopada 2023 r.  w sprawie ogłoszenia drugiego przetargu ustnego nieograniczonego na sprzedaż lokalu mieszkalnego nr 10 usytuowanego w segmencie nr 11a budynku położonego w Świętochłowicach przy ul. Wiśniowej 11-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0 usytuowanego w segmencie nr 11a budynku położonego w Świętochłowicach przy ul. Wiśniowej 11-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44/14 o powierzchni 1 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89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4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0,2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0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8 wrześni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1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do przetargu  ul. Wiśniowej 11a/10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7T12:15:00Z</cp:lastPrinted>
  <dcterms:modified xsi:type="dcterms:W3CDTF">2023-11-10T10:48:00Z</dcterms:modified>
  <cp:revision>12</cp:revision>
  <dc:subject/>
  <dc:title>Świętochłowice, 10</dc:title>
</cp:coreProperties>
</file>