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2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08/2023 Prezydenta Miasta Świętochłowice z dnia 9 listopada 2023 r.  w sprawie ogłoszenia drugiego przetargu ustnego nieograniczonego na sprzedaż lokalu mieszkalnego nr 6 usytuowanego w segmencie nr 9 budynku położonego w Świętochłowicach przy ul. Katowickiej 9-9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6 usytuowanego w segmencie nr 9 budynku położonego w Świętochłowicach przy ul. Katowicka 9-9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3/1000 (2021/47000)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ziałek oznaczonych w obrębie Świętochłowice numerami ewidencyjnymi: 1235/148, 2782/148, 2783/148, 2784/148 o łącznej     powierzchni 8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dla której Sąd Rejonowy w Chorzowie – Wydział VI Ksiąg Wieczystych prowadzi księgę wieczystą: KW Nr KA1C/00004670/9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2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pl-PL"/>
        </w:rPr>
        <w:t>.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Lokal usytuowany jest na pierwszym piętrze, składa się z pokoju, przedpokoju, kuchni,  toalety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7 wrześni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84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9 grud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9 5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4 grudnia 2023 r.</w:t>
      </w:r>
      <w:r>
        <w:rPr>
          <w:rFonts w:cs="Arial" w:ascii="Arial" w:hAnsi="Arial"/>
        </w:rPr>
        <w:t xml:space="preserve">, z dopiskiem „MK/2023/wadium do przetargu  ul. Katowicka 9/6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1-10T09:59:00Z</dcterms:modified>
  <cp:revision>10</cp:revision>
  <dc:subject/>
  <dc:title>Świętochłowice, 10</dc:title>
</cp:coreProperties>
</file>