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0 listopada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31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504/2023 Prezydenta Miasta Świętochłowice z dnia 9 listopada 2023 r.  w sprawie ogłoszenia drugiego przetargu ustnego nieograniczonego na sprzedaż lokalu mieszkalnego nr 8 znajdującego się w budynku mieszkalnym nr 3 położonym w Świętochłowicach przy ul. Cmentarnej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drugi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8 znajdującym się w budynku mieszkalnym nr 3 położonym w Świętochłowicach przy ul. Cmentarnej 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7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2560/153, 1308/153 o łącznej powierzchni 47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07648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8,0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8,25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8). Lokal usytuowany jest na drugim piętrze, składa się z pokoju, przedpokoju, kuchni, toaleta na korytar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ą, ogrzewanie pieco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y przetarg odbył się w dniu 27 września 2023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75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9 grudnia 2023 roku o godzinie 11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8 5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4 grudnia 2023 r.</w:t>
      </w:r>
      <w:r>
        <w:rPr>
          <w:rFonts w:cs="Arial" w:ascii="Arial" w:hAnsi="Arial"/>
        </w:rPr>
        <w:t xml:space="preserve">, z dopiskiem „MK/2023/wadium  do przetargu  ul. Cmentarnej 3/8”.  Za datę wpłaty wadium przyjmuje się datę uznania środków  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2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11-10T10:51:00Z</cp:lastPrinted>
  <dcterms:modified xsi:type="dcterms:W3CDTF">2023-11-10T09:52:00Z</dcterms:modified>
  <cp:revision>22</cp:revision>
  <dc:subject/>
  <dc:title>Świętochłowice, 10</dc:title>
</cp:coreProperties>
</file>