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0 listopad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30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512/2023 Prezydenta Miasta Świętochłowice z dnia 9 listopada 2023 r. w sprawie ogłoszenia drugiego przetargu ustnego nieograniczonego na sprzedaż lokalu mieszkalnego nr 12 usytuowanego w segmencie nr 15 budynku położonego w Świętochłowicach przy ul. Żołnierskiej 11-13-15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2 usytuowanego w segmencie nr 15 budynku położonego w Świętochłowicach przy ul. Żołnierskiej 11-13-15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8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22547/155 i 3361/2 o łącznej powierzchni 846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6055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51,3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6,53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12). Lokal usytuowany jest na drugim piętrze, składa się z dwóch pokoi, kuchni, przedpokoju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ł się w dniu 27 wrześni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5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9 grudnia 2023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8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4 grudnia 2023 r.</w:t>
      </w:r>
      <w:r>
        <w:rPr>
          <w:rFonts w:cs="Arial" w:ascii="Arial" w:hAnsi="Arial"/>
        </w:rPr>
        <w:t xml:space="preserve">, z dopiskiem „MK/2023/wadium do przetargu  ul. Żołnierska 15/12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11-10T09:39:00Z</dcterms:modified>
  <cp:revision>15</cp:revision>
  <dc:subject/>
  <dc:title>Świętochłowice, 10</dc:title>
</cp:coreProperties>
</file>