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11/2023 Prezydenta Miasta Świętochłowice z dnia 9 listopada 2023 r.  w sprawie ogłoszenia drugiego przetargu ustnego nieograniczonego na sprzedaż lokalu mieszkalnego nr 11 usytuowanego w segmencie nr 11b budynku położonego w Świętochłowicach przy ul. Wiśniowej 11-11a-11b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1 usytuowanego w segmencie nr 11b budynku położonego w Świętochłowicach przy ul. Wiśniowej 11-11a-11b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644/14 o powierzchni 1 33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8589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0,7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6,70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1). Lokal usytuowany jest na poddaszu, składa się z 2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</w:t>
      </w:r>
      <w:r>
        <w:rPr>
          <w:rFonts w:cs="Arial" w:ascii="Arial" w:hAnsi="Arial"/>
          <w:bCs/>
          <w:lang w:val="pl-PL"/>
        </w:rPr>
        <w:t>27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1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9 grudnia 2023 roku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3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4 grudnia 2023 r.</w:t>
      </w:r>
      <w:r>
        <w:rPr>
          <w:rFonts w:cs="Arial" w:ascii="Arial" w:hAnsi="Arial"/>
        </w:rPr>
        <w:t xml:space="preserve">, z dopiskiem „MK/2023/wadium do przetargu  ul. Wiśniowej 11b/11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11-10T10:27:00Z</cp:lastPrinted>
  <dcterms:modified xsi:type="dcterms:W3CDTF">2023-11-10T09:30:00Z</dcterms:modified>
  <cp:revision>17</cp:revision>
  <dc:subject/>
  <dc:title>Świętochłowice, 10</dc:title>
</cp:coreProperties>
</file>