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81/2023 Prezydenta Miasta Świętochłowice z dnia 25 października 2023 r.  w sprawie ogłoszenia trzeciego przetargu ustnego nieograniczonego na sprzedaż lokalu mieszkalnego nr 7 usytuowanego w segmencie nr 33a budynku położonego w Świętochłowicach przy ul. Katowickiej 33-33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33a budynku położonego w Świętochłowicach przy ul. Katowicka 33-33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6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2629/143 o powierzchni 1 28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43880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71,1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36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 czerwca 2023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Drugi przetarg odbył się w dniu 14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3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grud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4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do przetargu  ul. Katowicka 33a/7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0-30T11:45:00Z</dcterms:modified>
  <cp:revision>12</cp:revision>
  <dc:subject/>
  <dc:title>Świętochłowice, 10</dc:title>
</cp:coreProperties>
</file>