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30 październik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18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480/2023 Prezydenta Miasta Świętochłowice z dnia 25 października 2023 r.  w sprawie ogłoszenia trzeciego przetargu ustnego nieograniczonego na sprzedaż lokalu mieszkalnego nr 3 usytuowanego w segmencie nr 14 budynku położonego w Świętochłowicach przy ul. Średniej 14-14a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trzec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3 usytuowanego w segmencie nr 14 budynku położonego w Świętochłowicach przy ul. Średniej 14-14a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82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Chropaczów numerem ewidencyjnym: 1168/187 o powierzchni 963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14748/0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8,53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8,78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3). Lokal usytuowany jest na pierwszym piętrze, składa się z jednego pokoju, kuchni, łazienki z toaletą i przedpokoj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central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4 przy ul. Łagiewnickiej 20, tel. 32/2456-08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rwszy przetarg odbył się w dniu 15 czerwca 2023 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Drugi przetarg odbył się w dniu 14 września 2023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ustala się na kwotę </w:t>
      </w:r>
      <w:r>
        <w:rPr>
          <w:rFonts w:cs="Arial" w:ascii="Arial" w:hAnsi="Arial"/>
          <w:b/>
          <w:lang w:val="pl-PL"/>
        </w:rPr>
        <w:t>70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4 grudnia 2023 roku o godzinie 11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8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8 grudnia 2023 r.</w:t>
      </w:r>
      <w:r>
        <w:rPr>
          <w:rFonts w:cs="Arial" w:ascii="Arial" w:hAnsi="Arial"/>
        </w:rPr>
        <w:t xml:space="preserve">, z dopiskiem „MK/2023/wadium  do przetargu  ul. Średnia 14/3”.  Za datę wpłaty wadium przyjmuje się datę uznania środków  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3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4-04T15:41:00Z</cp:lastPrinted>
  <dcterms:modified xsi:type="dcterms:W3CDTF">2023-10-30T11:38:00Z</dcterms:modified>
  <cp:revision>21</cp:revision>
  <dc:subject/>
  <dc:title>Świętochłowice, 10</dc:title>
</cp:coreProperties>
</file>