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79/2023 Prezydenta Miasta Świętochłowice z dnia 25 października 2023 r.  w sprawie ogłoszenia trzeciego przetargu ustnego nieograniczonego na sprzedaż lokalu mieszkalnego nr 2 usytuowanego w segmencie nr 11a budynku położonego w Świętochłowicach przy ul. Hutniczej 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1a budynku położonego w Świętochłowicach przy ul. Hutniczej 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9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526/336 o powierzchni 60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808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2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9,6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. Lokal usytuowany jest na parterze, składa się z trzech pokoi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rugi przetarg odbył się w dniu 13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6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grud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8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Hutnicza 11a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0-30T11:22:00Z</dcterms:modified>
  <cp:revision>20</cp:revision>
  <dc:subject/>
  <dc:title>Świętochłowice, 10</dc:title>
</cp:coreProperties>
</file>