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0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78/2023 Prezydenta Miasta Świętochłowice z dnia 25 października 2023 r.  w sprawie ogłoszenia trzeciego przetargu ustnego nieograniczonego na sprzedaż lokalu mieszkalnego nr 4 usytuowanego w segmencie nr 7a budynku położonego w Świętochłowicach przy ul. Pocztowej 7-7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usytuowanego w segmencie nr 7a budynku położonego w Świętochłowicach przy ul. Pocztowej 7-7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312/10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237/148, 2377/148 i 2378/148 o łącznej powierzchni 86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3285/6, dla nieruchomości prowadzona jest KW Nr KA1C/00043844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6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 Lokal usytuowany jest na pierwszym piętrze, składa się z dwóch pokoi, kuchni z aneksem sanitar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Drugi przetarg odbył się w dniu 13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7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grudni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9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grudnia 2023 r.</w:t>
      </w:r>
      <w:r>
        <w:rPr>
          <w:rFonts w:cs="Arial" w:ascii="Arial" w:hAnsi="Arial"/>
        </w:rPr>
        <w:t xml:space="preserve">, z dopiskiem „MK/2023/wadium do przetargu  ul. Pocztowej 7a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0-30T11:58:00Z</cp:lastPrinted>
  <dcterms:modified xsi:type="dcterms:W3CDTF">2023-10-30T11:00:00Z</dcterms:modified>
  <cp:revision>20</cp:revision>
  <dc:subject/>
  <dc:title>Świętochłowice, 10</dc:title>
</cp:coreProperties>
</file>