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30 październik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17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477/2023 Prezydenta Miasta Świętochłowice z dnia 25 października 2023 r. w sprawie ogłoszenia trzeciego przetargu ustnego nieograniczonego na sprzedaż lokalu mieszkalnego nr 5 znajdującego się w budynku mieszkalnym nr 18 położonym w Świętochłowicach przy ul. Wiśniowej 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trzec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5 znajdującym się w budynku mieszkalnym nr 18 położonym w Świętochłowicach przy ul. Wiśniowej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126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ki oznaczonej w obrębie Świętochłowice numerem ewidencyjnym: 1335/20 o powierzchni 905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ad Rejonowy w Chorzowie – Wydział VI Ksiąg Wieczystych prowadzi księgę wieczystą: KW Nr KA1C/00042692/7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37,6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11,69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5). Lokal usytuowany jest na pierwszym piętrze, składa się z pokoju, przedpokoju, kuchni,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elektryczną, wodno-kanalizacyjną, gazową, ogrzewanie piecow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ierwszy przetarg odbył się w dniu 14 czerwca 2023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rugi przetarg odbył się w dniu 13 września 2023 r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ustala się na kwotę </w:t>
      </w:r>
      <w:r>
        <w:rPr>
          <w:rFonts w:cs="Arial" w:ascii="Arial" w:hAnsi="Arial"/>
          <w:b/>
          <w:lang w:val="pl-PL"/>
        </w:rPr>
        <w:t xml:space="preserve">99 000,00 zł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13 grudnia 2023 roku o godzinie 12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 xml:space="preserve">w wysokości </w:t>
      </w:r>
      <w:r>
        <w:rPr>
          <w:rFonts w:cs="Arial" w:ascii="Arial" w:hAnsi="Arial"/>
          <w:b/>
          <w:lang w:val="pl-PL"/>
        </w:rPr>
        <w:t>11 0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8 grudnia 2023 r.</w:t>
      </w:r>
      <w:r>
        <w:rPr>
          <w:rFonts w:cs="Arial" w:ascii="Arial" w:hAnsi="Arial"/>
        </w:rPr>
        <w:t xml:space="preserve">, z dopiskiem „MK/2023/wadium do przetargu  ul. Wiśniowa 18/5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3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3-10-30T11:44:00Z</cp:lastPrinted>
  <dcterms:modified xsi:type="dcterms:W3CDTF">2023-10-30T13:45:00Z</dcterms:modified>
  <cp:revision>26</cp:revision>
  <dc:subject/>
  <dc:title>Świętochłowice, 10</dc:title>
</cp:coreProperties>
</file>