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30 październik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76/2023 Prezydenta Miasta Świętochłowice z dnia 25 października 2023 r.  w sprawie ogłoszenia trzeciego przetargu ustnego nieograniczonego na sprzedaż lokalu mieszkalnego nr 4 znajdującego się w budynku mieszkalnym nr 4 położonym w Świętochłowicach przy ul. Dmowskiego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znajdującym się w budynku mieszkalnym nr 4 położonym w Świętochłowicach przy ul. Dmowskiego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8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72/23 o powierzchni 73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4508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Łączna powierzchnia użytkowa lokalu mieszkalnego wynosi: 47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7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4). Lokal usytuowany jest na pierwszym pięt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4 czerwca 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13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2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3 grud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3 2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8 grudnia 2023 r.</w:t>
      </w:r>
      <w:r>
        <w:rPr>
          <w:rFonts w:cs="Arial" w:ascii="Arial" w:hAnsi="Arial"/>
        </w:rPr>
        <w:t xml:space="preserve">, z dopiskiem „MK/2023/wadium do przetargu  ul. Dmowskiego 4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0-30T10:14:00Z</dcterms:modified>
  <cp:revision>22</cp:revision>
  <dc:subject/>
  <dc:title>Świętochłowice, 10</dc:title>
</cp:coreProperties>
</file>