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483/2023 Prezydenta Miasta Świętochłowice z dnia 25 października 2023 r.  w sprawie ogłoszenia trzeciego przetargu ustnego nieograniczonego na sprzedaż lokalu mieszkalnego nr 2 usytuowanego w segmencie nr 13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3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19,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6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pokoju, przedpokoju z aneksem kuchennym, toal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</w:t>
      </w:r>
      <w:bookmarkStart w:id="0" w:name="_Hlk149553572"/>
      <w:r>
        <w:rPr>
          <w:rFonts w:cs="Arial" w:ascii="Arial" w:hAnsi="Arial"/>
          <w:lang w:val="pl-PL"/>
        </w:rPr>
        <w:t xml:space="preserve">przetarg odbył się w dniu 14 czerwca 2023 r. 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3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3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grud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4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Żołnierska 13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5T12:45:00Z</cp:lastPrinted>
  <dcterms:modified xsi:type="dcterms:W3CDTF">2023-10-30T10:06:00Z</dcterms:modified>
  <cp:revision>17</cp:revision>
  <dc:subject/>
  <dc:title>Świętochłowice, 10</dc:title>
</cp:coreProperties>
</file>