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6 października 2023 r., przeprowadzono pierwszy publiczny przetarg ustny nieograniczony na sprzedaż lokalu mieszkalnego nr 2 usytuowanego  w segmencie nr 9 budynku położonego w Świętochłowicach przy ul. Chopina 9-9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232/7 prowadzonej przez Sąd Rejonowy w Chorzowie, w skład której wchodzą działki nr: 1095/33, 1093/35, 1091/335, 1040/33 o łącznej powierzchni 165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1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1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0-31T09:47:00Z</dcterms:modified>
  <cp:revision>24</cp:revision>
  <dc:subject/>
  <dc:title>                                                                                                                       </dc:title>
</cp:coreProperties>
</file>